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发生变更的国地联合和省工程研究中心（工程实验室）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11"/>
        <w:gridCol w:w="2035"/>
        <w:gridCol w:w="2100"/>
        <w:gridCol w:w="2486"/>
        <w:gridCol w:w="1971"/>
        <w:gridCol w:w="2496"/>
      </w:tblGrid>
      <w:tr>
        <w:trPr>
          <w:tblHeader w:val="true"/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研究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程实验室）名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单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情况</w:t>
            </w:r>
          </w:p>
        </w:tc>
      </w:tr>
      <w:tr>
        <w:trPr>
          <w:tblHeader w:val="true"/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研究中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程实验室）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单位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病防治药物技术国家地方联合工程研究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生物技术研究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勤生物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武汉病毒研究所、武汉生物制品研究所、湖北瑞格斯生物科技有限公司、武汉市金银潭医院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孕节育新技术国家地方联合工程实验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葛店人福药业有限公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健康新技术国家地方联合工程实验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下隧道技术国家地方联合工程研究中心（水下隧道技术湖北省工程实验室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第四勘察设计院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四局集团有限公司、中国铁建重工集团有限公司、中科院武汉岩土力学研究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第四勘察设计院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四局集团有限公司、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中国铁建重工集团股份有限公司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科院武汉岩土力学研究所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电机技术国家地方联合工程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大新型电机科技股份有限公司、东风电动汽车股份有限公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大新型电机科技股份有限公司、中国长江三峡集团有限公司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防控湖北省工程实验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防控技术国家地方联合工程实验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博农科生物制品研发有限责任公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品湖北省工程研究中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品国家地方联合工程研究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生物制品研究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生物制品研究所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压缩机高校节能技术国家地方联合工程研究中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制冷压缩机技术湖北省工程研究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东贝电器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东贝压缩机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工程装备湖北省工程研究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造船厂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船舶重工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、武汉华大新型电机科技股份有限公司、中国长江三峡集团有限公司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带无线通信技术湖北省工程研究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虹信通信技术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科移动通信技术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层建筑结构施工技术湖北省工程研究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科创产业发展有限公司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交通工程装备湖北省工程研究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舟重工应急装备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应急预警与救援装备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货运装备湖北省工程实验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车长江车辆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长江车辆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运维技术湖北省工程研究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科工集团轨道交通装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科工集团轨道交通装备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科工集团有限公司</w:t>
            </w:r>
          </w:p>
        </w:tc>
      </w:tr>
      <w:tr>
        <w:trPr>
          <w:trHeight w:val="10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再制造湖北省工程研究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里马工程机械集团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里马工程机械再制造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汽车（含新能源汽车）循环利用湖北省工程研究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林美（武汉）城市矿产循环产业园开发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林美（武汉）城市矿山产业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集成技术湖北省工程研究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广电科技（武汉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互联科技（武汉）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正极材料关键技术湖北省工程研究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湖北万润新能源科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万润新能源科技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股份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常温常压有机储氢技术湖北省工程研究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环专用汽车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风机技术湖北省工程实验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风机厂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峰透平装备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物流输送装备湖北省工程实验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丰智能输送装备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丰智能装备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涂镀技术湖北省工程实验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山力科技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山力科技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优质高效栽培与深加工湖北省工程研究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土老憨生态农业开发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土老憨生态农业科技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类苗木繁育与高效栽培湖北省工程研究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孝感市林业科学研究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农业科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236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0:41:37Z</dcterms:created>
  <dc:creator>kk</dc:creator>
  <dc:description/>
  <dc:language>en-US</dc:language>
  <cp:lastModifiedBy>文印中心</cp:lastModifiedBy>
  <cp:lastPrinted>2022-12-29T03:24:00Z</cp:lastPrinted>
  <dcterms:modified xsi:type="dcterms:W3CDTF">2023-01-16T02:22:2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45503A70E49AB9966BEC0CB4C4D76</vt:lpwstr>
  </property>
  <property fmtid="{D5CDD505-2E9C-101B-9397-08002B2CF9AE}" pid="3" name="KSOProductBuildVer">
    <vt:lpwstr>2052-10.1.0.5886</vt:lpwstr>
  </property>
  <property fmtid="{D5CDD505-2E9C-101B-9397-08002B2CF9AE}" pid="4" name="commondata">
    <vt:lpwstr>commondata</vt:lpwstr>
  </property>
</Properties>
</file>