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价格调控系统运维采购需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、供应商资格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应具备《中华人民共和国政府采购法》第二十二条第一款规定的条件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未被列入“信用中国”、“中国政府采购网”中的失信被执行人、重大税收违法案件当事人名单、政府采购严重违法失信行为记录名单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、运维服务内容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适应课改需要，进一步提高我省中小学教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简称教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零售价格核定时效，进一步高教材零售价格管理工作的规范性和透明度，更好服务出版印刷单位教材印刷需要，推动相关部门加强对教材出版、印刷、发行环节的监督管理，拟建立我省教材零售价格网上申报平台。本次服务采购为了保证平台正常运行及日常维护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故障响应要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网站自助服务、</w:t>
      </w:r>
      <w:r>
        <w:rPr>
          <w:rFonts w:ascii="仿宋_GB2312" w:hAnsi="仿宋_GB2312" w:cs="仿宋_GB2312" w:eastAsia="仿宋_GB2312"/>
          <w:sz w:val="32"/>
          <w:szCs w:val="32"/>
        </w:rPr>
        <w:t>电子邮件、电话、远程支持、现场等形式的售后服务，具体包括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故障应急处理：接到用户请求后，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小时内响应，提供</w:t>
      </w:r>
      <w:r>
        <w:rPr>
          <w:rFonts w:eastAsia="仿宋_GB2312" w:cs="仿宋_GB2312" w:ascii="仿宋_GB2312" w:hAnsi="仿宋_GB2312"/>
          <w:sz w:val="32"/>
          <w:szCs w:val="32"/>
        </w:rPr>
        <w:t>7×24</w:t>
      </w:r>
      <w:r>
        <w:rPr>
          <w:rFonts w:ascii="仿宋_GB2312" w:hAnsi="仿宋_GB2312" w:cs="仿宋_GB2312" w:eastAsia="仿宋_GB2312"/>
          <w:sz w:val="32"/>
          <w:szCs w:val="32"/>
        </w:rPr>
        <w:t>小时的远程技术支持；并根据故障等级与需求，以最快的方式到达现场，提供故障诊断与维护；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定期巡检：以远程或现场的方式定期为系统做健康检查，提前发现、诊断潜在技术问题，生成统一的巡检报告后提交上报，并提供书面的问题解决、性能优化方案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 w:val="false"/>
      <w:autoSpaceDE w:val="false"/>
      <w:bidi w:val="0"/>
      <w:spacing w:lineRule="atLeast" w:line="360" w:before="120" w:after="120"/>
      <w:ind w:firstLine="200"/>
      <w:jc w:val="both"/>
      <w:textAlignment w:val="baseline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</dc:creator>
  <dc:description/>
  <dc:language>en-US</dc:language>
  <cp:lastModifiedBy>凯</cp:lastModifiedBy>
  <dcterms:modified xsi:type="dcterms:W3CDTF">2025-04-18T08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C3D2B281B431C9D60ACE2105A101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lkNzI0ZTFlNmRkMGYzOTkwMzJhNTg2OGUwY2Q5ODEiLCJ1c2VySWQiOiI0NTkwOTMwMzEifQ==</vt:lpwstr>
  </property>
</Properties>
</file>